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 xml:space="preserve">                                                               № 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безпечення житлом дітей-сиріт та дітей,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бавлених батьківського піклування,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акож осіб з їх числа на 2016-2018 роки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Мелітополі»</w:t>
      </w:r>
    </w:p>
    <w:p>
      <w:pPr>
        <w:pStyle w:val="Style17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 та ст. 91 Бюджетного кодексу України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міську програму «Забезпечення житлом дітей-сиріт та дітей, позбавлених батьківського піклування, та осіб з їх числа на 2016-2018 роки у м. Мелітополі», згідно з додатком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ки, пов’язані з проведенням програми, здійснювати за рахунок коштів, передбачених у міському бюджеті на 2016-2018 роки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080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С.А. Мінько</w:t>
      </w:r>
    </w:p>
    <w:p>
      <w:pPr>
        <w:pStyle w:val="Style17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служби у справах ді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  <w:tab/>
        <w:tab/>
        <w:tab/>
        <w:tab/>
        <w:tab/>
        <w:t>Н.Б. Тар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гуманітар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итань та боротьби з корупціє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Р.В. Романов</w:t>
      </w:r>
    </w:p>
    <w:p>
      <w:pPr>
        <w:pStyle w:val="2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right="0" w:hanging="7088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  <w:tab/>
        <w:t>М.П. Бєль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житлово-комунального господар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та паливно-енергетичного комплексу, </w:t>
      </w:r>
    </w:p>
    <w:p>
      <w:pPr>
        <w:pStyle w:val="Normal"/>
        <w:rPr>
          <w:sz w:val="28"/>
        </w:rPr>
      </w:pPr>
      <w:r>
        <w:rPr>
          <w:sz w:val="28"/>
        </w:rPr>
        <w:t>підприємництва, промисловості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комісії 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іяльності виконавчих органів ради</w:t>
        <w:tab/>
        <w:tab/>
        <w:tab/>
        <w:tab/>
        <w:t>С.О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  <w:tab/>
        <w:tab/>
        <w:tab/>
        <w:tab/>
        <w:tab/>
        <w:t>Я.В. Чаба</w:t>
      </w:r>
      <w:r>
        <w:rPr>
          <w:sz w:val="28"/>
          <w:lang w:val="ru-RU"/>
        </w:rPr>
        <w:t>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відділу обліку, розподілу жит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по роботі з уповноважени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ікрорайонах міста виконавчого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  <w:tab/>
        <w:tab/>
        <w:tab/>
        <w:tab/>
        <w:tab/>
        <w:t>А.О. Бє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 відді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Style17"/>
        <w:spacing w:before="0" w:after="0"/>
        <w:ind w:left="4956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4956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4956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Style17"/>
        <w:spacing w:before="0" w:after="0"/>
        <w:ind w:left="4956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             сесії</w:t>
      </w:r>
    </w:p>
    <w:p>
      <w:pPr>
        <w:pStyle w:val="Style17"/>
        <w:spacing w:before="0" w:after="0"/>
        <w:ind w:left="4956" w:righ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Style17"/>
        <w:spacing w:before="0" w:after="0"/>
        <w:ind w:left="4956" w:right="0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Style17"/>
        <w:spacing w:before="0" w:after="0"/>
        <w:ind w:left="4956" w:right="0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VII </w:t>
      </w:r>
      <w:r>
        <w:rPr>
          <w:bCs/>
          <w:sz w:val="28"/>
          <w:szCs w:val="28"/>
          <w:lang w:val="uk-UA"/>
        </w:rPr>
        <w:t>скликання</w:t>
      </w:r>
    </w:p>
    <w:p>
      <w:pPr>
        <w:pStyle w:val="Style17"/>
        <w:spacing w:before="0" w:after="0"/>
        <w:ind w:left="4956" w:righ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____________</w:t>
      </w: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№ ________</w:t>
      </w:r>
    </w:p>
    <w:p>
      <w:pPr>
        <w:pStyle w:val="Style1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«Забезпечення житлом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сиріт та дітей, позбавлених батьківського піклування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також осіб з їх числа на 2016-2018 роки у м. Мелітополі».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.</w:t>
      </w:r>
    </w:p>
    <w:p>
      <w:pPr>
        <w:pStyle w:val="Normal"/>
        <w:ind w:left="0" w:right="-11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у Програму «Забезпечення житлом дітей-сиріт та дітей, позбавлених батьківського піклування, а також осіб з їх числа на 2016-2018 роки                            у м. Мелітополі» (далі - Програма) розроблено службою у справах дітей Мелітопольської міської ради та відділом обліку, розподілу житла та по роботі    з уповноваженими в мікрорайонах міста виконавчого комітету Мелітопольської міської ради на виконання наказу Міністерства соціальної політики                   від 06.11.2015 № 1092 «Про затвердження рішення колегії Міністерства соціальної політики України від 29.10.2015 «Про основні пріоритети державної політики у соціальній сфері з питань забезпечення прав дітей в Україні» з метою реалізації державної політики щодо забезпечення житлом дітей-сиріт та дітей, позбавлених батьківського піклування, та осіб з їх числа.</w:t>
      </w:r>
    </w:p>
    <w:p>
      <w:pPr>
        <w:pStyle w:val="Normal"/>
        <w:shd w:fill="FFFFFF" w:val="clear"/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лужбі у справах дітей Мелітопольської міської ради на обліку перебуває 303 дитини-сироти та дитини, позбавлених батьківського піклування. Проаналізувавши питання щодо наявності у дітей-сиріт та дітей, позбавлених батьківського піклування, житла, з'ясовано, що до реєстру житла внесено 303 дитини-сироти та дитини, позбавленої батьківського піклування, з них: 32 дитини мають житло на праві власності (ціле або частину житла) та 18 дітей на праві користування, 253 – житла не мають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ітьми закріплено право користування житлом, але часто це житло опікунів, і фактично діти мають право користуватись ним лише до 18 років, або житло батьків, позбавлених батьківських прав, куди діти повернутись               не зможуть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із 49 дітей-сиріт та дітей, позбавлених батьківського піклування, які досягли повноліття, 17 – мали житло на праві власності чи користування, 32 – житлом не були забезпечені. Наразі ці діти проживають         з піклувальниками або продовжують навчання і забезпечені місцями                     в гуртожитках навчальних закладів, але з часом вони повернуться і їх буде необхідно забезпечувати впорядкованим соціальним житлом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 даними по місту Мелітополю потреба у забезпеченні житлом дітей-сиріт та дітей, позбавлених батьківського піклування, а також осіб з їх числа, становить 160 (з них 32, які досягли повноліття у 2015 році).      У 2016 році досягнуть повноліття – 22, у 2017 році – 21, у 2018 році – 26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гарантує право на позачергове отримання впорядкованого соціального житла дітям-сиротам та дітям, позбавленим батьківського піклування, а також особам з їх числа. Проте, упродовж          2011-2015 років діти-сироти та діти, позбавлені батьківського піклування         та особи з їх числа, житла не отримали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и для розробки міської прогр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конодавчим підґрунтям для розроблення Програми є Житловий кодекс Української РСР, Закони України «Про місцеве самоврядування в Україні», «Про місцеві державні адміністрації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, постанови Кабінету Міністрів України                    від 23.07.2008 № 682 «Деякі питання реалізації Закону України «Про житловий фонд соціального призначення» (зі змінами та доповненнями), від 24.09.2008  № 866 «Питання діяльності органів опіки та піклування, пов’язаної із захистом прав дитини», обласна програма забезпечення житлом дітей-сиріт та дітей, позбавлених батьківського піклування, а також осіб з їх числа                            на 2016-2018 роки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ріоритетних завдань державної політики у сфері забезпечення житлових прав дітей-сиріт та дітей, позбавлених батьківського піклування, а також осіб з їх числа: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едення обліку нерухомого майна, право власності на яке мають діти-сироти та діти, позбавлені батьківського піклування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вчення технічного стану житлових приміщень, що знаходяться            у власності дітей-сиріт та дітей, позбавлених батьківського піклування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порядкування житла, що знаходиться у власності дітей-сиріт та дітей, позбавлених батьківського піклування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вчення потреб у забезпеченні дітей-сиріт та дітей, позбавлених батьківського піклування, та осіб з їх числа упорядкованим соціальним житлом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заходи програми: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ияння реалізації права дітей-сиріт та дітей, позбавлених батьківського піклування, а також осіб з їх числа на упорядкування житла, що належить їм на праві власності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зачергове забезпечення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після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 (згідно з додатком 1)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Етапи виконання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 програми – 2016-2018 роки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 Загальний обсяг фінансування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за програмою становить 29 550 000,00 в тому числі по роках: 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2016 – 22 500 000,00 грн.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2017 –   3 150 000,00 грн.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у 2018 –   3 900 000,00 грн. 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Джерела фінансування програми. 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реалізацію програми здійснюватиметься за рахунок коштів обласного та місцевого бюджетів (у співвідношенні 50/50), виходячи із фінансових можливостей бюджетів на відповідний бюджетний період, а також за рахунок інших джерел, не заборонених чинним законодавством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чікувані результати виконання Програми: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збереження житла, що є власністю дітей-сиріт та дітей, позбавлених батьківського піклування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дення обстеження стану житлових приміщень, що знаходяться           у власності дітей-сиріт та дітей, позбавлених батьківського піклування, та оцінку вартості упоряджувальних робіт з урахуванням встановлених санітарних і технічних вимог, складення проектно-кошторисної документації на проведення таких робіт з урахуванням встановлених санітарних і технічних вимог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еконструювання чи проведення ремонту житла, до якого будуть повертатись діти-сироти та діти, позбавлені батьківського піклування, після завершення перебування у відповідних закладах для таких дітей, дитячому будинку сімейного типу, прийомній сім’ї або після завершення терміну піклування над такими дітьми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значення потреб у забезпеченні соціальним житлом дітей-сиріт та дітей, позбавлених батьківського піклування, та осіб з їх числа, формування бюджетних намірів для вирішення цього питання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рішення питання щод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побігання незаконному відчуженню житла, право власності чи право користування яким мають діти-сироти чи діти, позбавлені батьківського піклування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Головний розпорядник бюджетних коштів програми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Співвиконавці програми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иконавці програми - служба у справах дітей Мелітопольської міської ради Запорізької області, відділ обліку, розподілу житла та по роботі     з уповноваженими в мікрорайонах міста виконавчого комітету Мелітопольської міської ради Запорізької області, відділ капітального будівництва Мелітопольської міської ради Запорізької області. 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Контроль за виконанням програми.</w:t>
      </w:r>
    </w:p>
    <w:p>
      <w:pPr>
        <w:pStyle w:val="Style17"/>
        <w:tabs>
          <w:tab w:val="clear" w:pos="708"/>
          <w:tab w:val="left" w:pos="4080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гуманітарних питань та боротьби з корупцією та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Н.Б. Тарасов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іської програми «Забезпечення житлом дітей-сиріт та дітей, позбавлених батьківського піклування, а також осіб з їх числа на 2016-2018 роки у м. Мелітопол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  <w:gridCol w:w="1440"/>
        <w:gridCol w:w="1440"/>
        <w:gridCol w:w="1208"/>
        <w:gridCol w:w="1204"/>
        <w:gridCol w:w="1248"/>
        <w:gridCol w:w="1092"/>
        <w:gridCol w:w="10"/>
      </w:tblGrid>
      <w:tr>
        <w:trPr>
          <w:trHeight w:val="71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 виконання захо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ня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(вартість) тис. грн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(тис. грн.)</w:t>
            </w:r>
          </w:p>
        </w:tc>
      </w:tr>
      <w:tr>
        <w:trPr>
          <w:trHeight w:val="134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2018</w:t>
            </w:r>
          </w:p>
        </w:tc>
      </w:tr>
      <w:tr>
        <w:trPr>
          <w:trHeight w:val="28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1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Ведення обліку нерухомого майна, право власності на яке мають діти-сироти та діти, позбавлені батьківського піклув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) ведення реєстру нерухомого майна дітей-сиріт та дітей, позбавлених батьківського піклування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2. Забезпечення збереження житла, яке знаходиться у власності дітей-сиріт та дітей, позбавлених батьківського піклув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встановлення опіки над житлом та майном, право власності на яке мають діти-сироти та діти, позбавлені батьківського піклування, та контроль за станом виконання опікунами обов’язків щодо його належного збере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обстеження стану житлових приміщень, право власності на яке мають діти-сироти та діти, позбавлені батьківського пікл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3. Вивчення технічного стану житлових приміщень, що знаходяться у власності дітей-сиріт та дітей, позбавлених батьківського піклування, та його упорядк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створення комісій та проведення обстеження стану житлових приміщень, що знаходяться у власності дітей-сиріт та дітей, позбавлених батьківського піклування, оцінки вартості упоряджувальних робіт з урахуванням встановлених санітарних і технічних вимог (діти перебувають у державних установах, дитячих будинках сімейного типу, прийомних сім’ях, на строковій службі у Збройних Силах України, у місцях позбавлення волі – житло не використовуєтьс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складання проектно-кошторисної документації на  проведення упоряджувальних робіт з урахуванням встановлених санітарних і технічних ви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апітального будівництв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3) реконструкція чи капітальний ремонт житла, що знаходиться у власності дітей-сиріт та дітей, позбавлених батьківського піклування, які в наступному році будуть повертатись до нього після завершення перебування у відповідних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закладах для таких дітей, дитячому будинку сімейного типу, прийомній сім’ї або після завершення терміну піклування над такими ді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апітального будівництв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96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4. Ведення обліку дітей-сиріт та дітей,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позбавлених батьківського піклування, та осіб з їх числа, які мають право на отримання житла із житлового фонду соціального призна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надання необхідних документів для взяття на облік дітей-сиріт т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дітей, позбавлених батьківського піклування, які потребують поліпшення житлових умов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 справах діте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взяття дітей-сиріт т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бліку, розподілу житла та по роботі з уповноваженими в мікрорайонах міст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комітету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3) ведення обліку дітей-сиріт та дітей, позбавлених батьківського піклування, та осіб з їх числа, які мають право на отримання соціального житл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бліку, розподілу житла та по роботі з уповноваженими в мікрорайонах міста 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комітету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5. 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придбання житл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0,0</w:t>
            </w:r>
          </w:p>
        </w:tc>
      </w:tr>
      <w:tr>
        <w:trPr>
          <w:trHeight w:val="6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реконструкція існуючих жилих будинків, а також переобладнання нежилих будинків у жи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3)</w:t>
            </w:r>
            <w:r>
              <w:rPr>
                <w:rFonts w:cs="Courier New" w:ascii="Courier New" w:hAnsi="Courier New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тримання  житла,  переданого  в  дар  органам   місцевого самоврядування  українськими та іноземними юридичними та фізичними </w:t>
              <w:br/>
              <w:t>особами, міжнародними громадськими організаці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4) передача забудовниками місцевим радам частки жилої площі в новозбудованих будинках на підставах, передбачених чинним законодав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передача  в  комунальну  власність  житла,  вилученого  на підставі  судових  рішень  або  визнаного  в установленому законом </w:t>
              <w:br/>
              <w:t>порядку безхазяйним або від померлих</w:t>
            </w:r>
          </w:p>
          <w:p>
            <w:pPr>
              <w:pStyle w:val="Normal"/>
              <w:ind w:left="0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7. Захист житлових та майнових прав дітей-сиріт та дітей, позбавлених батьківського пікл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вжиття заходів щодо передачі у власність дітей-сиріт та дітей, позбавлених батьківського піклування, житла, в якому вони мають право корист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озроблення порядку використання коштів, передбачених в місцевому бюджеті на придбання та реконструкцію житла  для дітей-сиріт та дітей, позбавлених батьківського піклування, а також осіб з їх ч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рядження голови Мелітопольської міської ради</w:t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,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 Мелітопольської міської ради,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остійні депутатські комісії з гуманітар них питань та боро тьби з корупцією, з питань бюджету та соціально-економіч ного розвитку міста,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з питань житлово-комунального госпо дарства та паливно-енергетичного комп лексу, підприємни цтва, промисло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01.10.2016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-1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Начальник служби у справах дітей Мелітопольської міської ради </w:t>
        <w:tab/>
        <w:tab/>
        <w:tab/>
        <w:tab/>
        <w:tab/>
        <w:tab/>
        <w:tab/>
        <w:t>Н.Б. Тарас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3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9:00Z</dcterms:created>
  <dc:creator>Admin</dc:creator>
  <dc:description/>
  <dc:language>en-US</dc:language>
  <cp:lastModifiedBy>admin</cp:lastModifiedBy>
  <cp:lastPrinted>2012-12-14T12:18:00Z</cp:lastPrinted>
  <dcterms:modified xsi:type="dcterms:W3CDTF">2016-07-02T06:13:00Z</dcterms:modified>
  <cp:revision>307</cp:revision>
  <dc:subject/>
  <dc:title/>
</cp:coreProperties>
</file>